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奇漫屋免费漫画下拉式古风 </w:t>
      </w:r>
      <w:r>
        <w:rPr>
          <w:sz w:val="48"/>
          <w:szCs w:val="48"/>
        </w:rPr>
        <w:t xml:space="preserve">- </w:t>
      </w:r>
      <w:r>
        <w:rPr>
          <w:sz w:val="48"/>
          <w:szCs w:val="48"/>
        </w:rPr>
        <w:t>穿越时空的卷轴探索奇漫屋古风漫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漫画已经成为人们娱乐的一大热潮。奇漫屋作为一个提供免费古风漫画阅读体验的平台，它以其独特的下拉式阅读方式吸引了大量爱好者。在这里，你可以轻松找到各种类型的古风漫画，从历史题材到幻想冒险，每种风格都有其独特之处。</w:t>
      </w:r>
      <w:r>
        <w:rPr>
          <w:sz w:val="32"/>
          <w:szCs w:val="32"/>
        </w:rPr>
        <w:t>&lt;/p&gt;&lt;p&gt;&lt;img src="/static-img/Z1J64UDwUozHkTzQK9bD0oQy5UdSZz76iVWQlIFZWhRH5WcsPxM_GLJ2TVHLFZ3O.jpg"&gt;&lt;/p&gt;&lt;p&gt;</w:t>
      </w:r>
      <w:r>
        <w:rPr>
          <w:sz w:val="32"/>
          <w:szCs w:val="32"/>
        </w:rPr>
        <w:t>首先，让我们来看看奇漫屋是如何将古风元素融入漫画中的。《剑破九天》是一部非常受欢迎的作品，其中主角身穿传统汉服，手持长刀，与龙族和妖魔战斗。这部漫画不仅画面精美，而且情节紧凑，将中国传统文化与现代故事叙述相结合，使得读者能够感受到一股强烈的历史气息。</w:t>
      </w:r>
      <w:r>
        <w:rPr>
          <w:sz w:val="32"/>
          <w:szCs w:val="32"/>
        </w:rPr>
        <w:t>&lt;/p&gt;&lt;p&gt;</w:t>
      </w:r>
      <w:r>
        <w:rPr>
          <w:sz w:val="32"/>
          <w:szCs w:val="32"/>
        </w:rPr>
        <w:t>接着，我们再来看一下《千年帝王》这部作品。这是一个关于皇权斗争和宫廷政变的小说改编版，背景设定在唐朝末年。作者通过细腻的人物刻画和精彩的情节安排，让读者仿佛置身于那个复杂多变的朝堂之中。</w:t>
      </w:r>
      <w:r>
        <w:rPr>
          <w:sz w:val="32"/>
          <w:szCs w:val="32"/>
        </w:rPr>
        <w:t>&lt;/p&gt;&lt;p&gt;&lt;img src="/static-img/R0UjmNmRl8uuEfzgvZVpbIQy5UdSZz76iVWQlIFZWhQOAScvMCHoAD9Vdb9Le9QeNgw-jYoUSg3hu0n3kF9YR5aHDhg380z8FHVjt3dc8d3tvM4uWVm4uZCERzoTutm1QjmlpBHBAWts51HOlNYVqg.jpg"&gt;&lt;/p&gt;&lt;p&gt;</w:t>
      </w:r>
      <w:r>
        <w:rPr>
          <w:sz w:val="32"/>
          <w:szCs w:val="32"/>
        </w:rPr>
        <w:t>除了这些知名作家，还有一些新人也开始尝试创作，他们借助奇漫屋这样的平台，不断推出新的内容，为粉丝带来了全新的阅读体验。比如，《神秘岛屿》的作者，用一种独特的手法，将现代人的生活方式与荒岛求生相结合，这样的创新让很多人对古风漫画产生了新的兴趣。</w:t>
      </w:r>
      <w:r>
        <w:rPr>
          <w:sz w:val="32"/>
          <w:szCs w:val="32"/>
        </w:rPr>
        <w:t>&lt;/p&gt;&lt;p&gt;</w:t>
      </w:r>
      <w:r>
        <w:rPr>
          <w:sz w:val="32"/>
          <w:szCs w:val="32"/>
        </w:rPr>
        <w:t>最后，我们不能忽视的是奇漫屋还为用户提供了一系列实用的功能，比如快速下拉浏览、夜间模式等，这些都是为了确保用户在任何时间任何地点都能享受到无缝阅读体验。而且，由于它是免费服务，所以无论你是偶尔浏览还是深度探索，都能获得满足感。</w:t>
      </w:r>
      <w:r>
        <w:rPr>
          <w:sz w:val="32"/>
          <w:szCs w:val="32"/>
        </w:rPr>
        <w:t>&lt;/p&gt;&lt;p&gt;&lt;img src="/static-img/UU6KkQeOaqDk9msPKdMgRoQy5UdSZz76iVWQlIFZWhQOAScvMCHoAD9Vdb9Le9QeNgw-jYoUSg3hu0n3kF9YR5aHDhg380z8FHVjt3dc8d3tvM4uWVm4uZCERzoTutm1QjmlpBHBAWts51HOlNYVqg.jpg"&gt;&lt;/p&gt;&lt;p&gt;</w:t>
      </w:r>
      <w:r>
        <w:rPr>
          <w:sz w:val="32"/>
          <w:szCs w:val="32"/>
        </w:rPr>
        <w:t>总结来说，奇漫屋免费漫画下拉式古风不仅为我们呈现了一幅幅令人遐思的地久图景，更重要的是，它给予了每个角落充满活力的生命力，无论你是对历史感兴趣还是喜欢幻想冒险，都能在这里找到属于自己的宝藏世界。</w:t>
      </w:r>
      <w:r>
        <w:rPr>
          <w:sz w:val="32"/>
          <w:szCs w:val="32"/>
        </w:rPr>
        <w:t>&lt;/p&gt;&lt;p&gt;&lt;a href = "/doc/205063-</w:t>
      </w:r>
      <w:r>
        <w:rPr>
          <w:sz w:val="32"/>
          <w:szCs w:val="32"/>
        </w:rPr>
        <w:t xml:space="preserve">奇漫屋免费漫画下拉式古风 </w:t>
      </w:r>
      <w:r>
        <w:rPr>
          <w:sz w:val="32"/>
          <w:szCs w:val="32"/>
        </w:rPr>
        <w:t xml:space="preserve">- </w:t>
      </w:r>
      <w:r>
        <w:rPr>
          <w:sz w:val="32"/>
          <w:szCs w:val="32"/>
        </w:rPr>
        <w:t>穿越时空的卷轴探索奇漫屋古风漫画世界</w:t>
      </w:r>
      <w:r>
        <w:rPr>
          <w:sz w:val="32"/>
          <w:szCs w:val="32"/>
        </w:rPr>
        <w:t>.doc" rel="alternate" download="205063-</w:t>
      </w:r>
      <w:r>
        <w:rPr>
          <w:sz w:val="32"/>
          <w:szCs w:val="32"/>
        </w:rPr>
        <w:t xml:space="preserve">奇漫屋免费漫画下拉式古风 </w:t>
      </w:r>
      <w:r>
        <w:rPr>
          <w:sz w:val="32"/>
          <w:szCs w:val="32"/>
        </w:rPr>
        <w:t xml:space="preserve">- </w:t>
      </w:r>
      <w:r>
        <w:rPr>
          <w:sz w:val="32"/>
          <w:szCs w:val="32"/>
        </w:rPr>
        <w:t>穿越时空的卷轴探索奇漫屋古风漫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